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 hodowc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hodowl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Z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sz w:val="18"/>
        </w:rPr>
        <w:t xml:space="preserve"> prośba o wyrejestrowanie kotów oraz informacja o stanie kotów hodowlanych przebywających w  hodow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Proszę o wyrejestrowanie  z dniem   31.XII.201..........      kotów hodowlanych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1980"/>
        <w:gridCol w:w="2520"/>
      </w:tblGrid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mię 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sa k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Proszę dołączyć karty rejestracyjne kotów przeznaczonych  do wyrejestrowania.</w:t>
      </w:r>
    </w:p>
    <w:p>
      <w:pPr>
        <w:pStyle w:val="Normal"/>
        <w:rPr/>
      </w:pPr>
      <w:r>
        <w:rPr>
          <w:rFonts w:cs="Arial" w:ascii="Arial" w:hAnsi="Arial"/>
          <w:b/>
        </w:rPr>
        <w:t>2.  Jeżeli hodowca nie ma kotów do  wyrejestrowania  to tabelkę należy przekreślić i złożyć podp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Oświadczam, że na dzień  01.01.201.......... posiadam następujące koty hodowlane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5"/>
        <w:gridCol w:w="198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mię 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sa- k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odpis hodowc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Kociaki przeznaczone na sprzedaż nie podlegają rejestracji jako koty hodowla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należy ich wpisywać do zestaw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uk można przesłać pocztą elektroniczną z własnego adresu e-mail.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11:00Z</dcterms:created>
  <dc:creator>Boguslawa Czarnecka</dc:creator>
  <dc:description/>
  <cp:keywords/>
  <dc:language>en-US</dc:language>
  <cp:lastModifiedBy>PZF</cp:lastModifiedBy>
  <dcterms:modified xsi:type="dcterms:W3CDTF">2011-03-27T14:59:00Z</dcterms:modified>
  <cp:revision>15</cp:revision>
  <dc:subject/>
  <dc:title>ZAŁĄCZNIK 23 *2007</dc:title>
</cp:coreProperties>
</file>