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ZAŁĄCZNIK 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przychodni weterynaryjnej</w:t>
        <w:tab/>
        <w:tab/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miejscowość  - 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6"/>
        </w:rPr>
        <w:t>ŚWIADECTWO LEKARSKO-WETERYNARYJN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55"/>
        <w:gridCol w:w="1221"/>
        <w:gridCol w:w="2427"/>
        <w:gridCol w:w="661"/>
        <w:gridCol w:w="1629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e w związku z wywozem kota/kotów na wystawę w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i/Pan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0" w:name="Tekst2"/>
            <w:bookmarkStart w:id="1" w:name="Tekst2"/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iejsce zamieszkania 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" w:name="Tekst3"/>
            <w:bookmarkStart w:id="3" w:name="Tekst3"/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3"/>
          </w:p>
        </w:tc>
      </w:tr>
      <w:tr>
        <w:trPr/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niejszym zaświadczam, że niżej wymienione koty będące własnością Pani/Pana j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ostały zbadane w dniu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mię kota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a-kolor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Imię kota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a-kolor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Imię kota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a-kolor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Imię kota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ł</w:t>
            </w:r>
            <w:r>
              <w:rPr>
                <w:rFonts w:cs="Arial" w:ascii="Arial" w:hAnsi="Arial"/>
                <w:shd w:fill="E6E6E6" w:val="clear"/>
              </w:rPr>
              <w:t>e</w:t>
            </w:r>
            <w:r>
              <w:rPr>
                <w:rFonts w:cs="Arial" w:ascii="Arial" w:hAnsi="Arial"/>
              </w:rPr>
              <w:t>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a-kolor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 Imię kota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a-kolor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 Imię kota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a-kolor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 czasie badania koty  nie zdradzały klinicznych objawów chorobowyc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 chorób zakaźnych i pasożytnicz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pieczęć i podpis lekarza weterynari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2:56:00Z</dcterms:created>
  <dc:creator>Boguslawa Czarnecka</dc:creator>
  <dc:description/>
  <cp:keywords/>
  <dc:language>en-US</dc:language>
  <cp:lastModifiedBy>PZF</cp:lastModifiedBy>
  <dcterms:modified xsi:type="dcterms:W3CDTF">2011-03-27T14:14:00Z</dcterms:modified>
  <cp:revision>12</cp:revision>
  <dc:subject/>
  <dc:title>     ZAŁĄCZNIK 14 *2007</dc:title>
</cp:coreProperties>
</file>