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J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Legenda"/>
        <w:jc w:val="left"/>
        <w:rPr/>
      </w:pPr>
      <w:r>
        <w:rPr/>
        <w:object w:dxaOrig="67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1783883050" r:id="rId2"/>
        </w:object>
      </w:r>
      <w:r>
        <w:rPr/>
        <w:t xml:space="preserve">   </w:t>
      </w:r>
      <w:r>
        <w:rPr>
          <w:rFonts w:cs="Arial" w:ascii="Arial" w:hAnsi="Arial"/>
          <w:sz w:val="24"/>
        </w:rPr>
        <w:t>WNIOSEK O UZPEŁNIENIE  TYTUŁU PRZOD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uzupełnienie w bazie danych PZF w rodowodzie mojego kota hodowlanego tytuły  jego przodków.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</w:rPr>
        <w:t>DANE KOTA, W RODOWODZIE  KTÓREGO NALEŻY DOKONAĆ ZM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900"/>
        <w:gridCol w:w="13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kota  </w:t>
            </w:r>
            <w:r>
              <w:rPr>
                <w:rFonts w:cs="Arial" w:ascii="Arial" w:hAnsi="Arial"/>
                <w:sz w:val="22"/>
                <w:szCs w:val="24"/>
              </w:rPr>
              <w:t>(z  rodowodu)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sa - kolor  </w:t>
            </w:r>
            <w:r>
              <w:rPr>
                <w:rFonts w:cs="Arial" w:ascii="Arial" w:hAnsi="Arial"/>
                <w:sz w:val="22"/>
                <w:szCs w:val="24"/>
              </w:rPr>
              <w:t>(symbol z rodowod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e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r rodowodu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jestracyjny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łaściciel kota (nazwisko-imię)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DOWLA 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godnie z przysłanymi dokumentami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do uzupełnien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Kot - przodek  nosi imi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ot ten  występuje  w   1,  2,  3,  4,  5   pokoleni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trony ojca - matk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do uzupełnien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Kot - przodek  nosi imi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Kot  ten występuje  w   1,  2,  3,  4,  5   pokoleni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trony ojca - matk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do uzupełnien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Kot - przodek  nosi imi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Kot   ten występuje  w   1,  2,  3,  4,  5   pokoleni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strony ojca - matk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łączeniu przesyłam dokument potwierdzający uzyskanie  wspomnianego  tytułu  przodka mojego kota oraz xero rodowodu  mojego kota z zaznaczonym miejscem gdzie ma być dopisany tytu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ata,  podpis hodowc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2:47:00Z</dcterms:created>
  <dc:creator>Boguslawa Czarnecka</dc:creator>
  <dc:description/>
  <cp:keywords/>
  <dc:language>en-US</dc:language>
  <cp:lastModifiedBy>PZF</cp:lastModifiedBy>
  <dcterms:modified xsi:type="dcterms:W3CDTF">2011-03-27T13:53:00Z</dcterms:modified>
  <cp:revision>14</cp:revision>
  <dc:subject/>
  <dc:title>ZAŁĄCZNIK 06 *2007</dc:title>
</cp:coreProperties>
</file>