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</w:rPr>
        <w:t>ZAŁĄCZNIK D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020"/>
        <w:gridCol w:w="900"/>
      </w:tblGrid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Style w:val="StrongEmphasis"/>
                <w:rFonts w:cs="Charter BT;Times New Roman" w:ascii="Charter BT;Times New Roman" w:hAnsi="Charter BT;Times New Roman"/>
                <w:b w:val="false"/>
                <w:bCs w:val="false"/>
              </w:rPr>
              <w:object w:dxaOrig="5071" w:dyaOrig="66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5pt;height:50.15pt" filled="f" o:ole="">
                  <v:imagedata r:id="rId3" o:title=""/>
                </v:shape>
                <o:OLEObject Type="Embed" ProgID="" ShapeID="ole_rId2" DrawAspect="Content" ObjectID="_1562191758" r:id="rId2"/>
              </w:objec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Cs/>
                <w:sz w:val="14"/>
                <w:lang w:val="en-US"/>
              </w:rPr>
            </w:pPr>
            <w:r>
              <w:rPr>
                <w:rFonts w:cs="Arial" w:ascii="Arial" w:hAnsi="Arial"/>
                <w:b w:val="false"/>
                <w:iCs/>
                <w:sz w:val="14"/>
                <w:lang w:val="en-US"/>
              </w:rPr>
              <w:t>POLISH FELINE ASSOCIATION</w:t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en-US"/>
              </w:rPr>
              <w:t>POLSKI ZWIĄZEK FELINOLOGICZN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tel/fax: /+48 22/ 815 23 66,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lang w:val="de-DE"/>
              </w:rPr>
              <w:t xml:space="preserve">REGON: 012208139   -    NIP: 952-12-56-913    e-mail: </w:t>
            </w:r>
            <w:hyperlink r:id="rId4">
              <w:r>
                <w:rPr>
                  <w:rStyle w:val="InternetLink"/>
                  <w:rFonts w:cs="Arial" w:ascii="Arial" w:hAnsi="Arial"/>
                  <w:sz w:val="14"/>
                  <w:lang w:val="de-DE"/>
                </w:rPr>
                <w:t>pzf@pzf.pl</w:t>
              </w:r>
            </w:hyperlink>
            <w:r>
              <w:rPr>
                <w:rFonts w:cs="Arial" w:ascii="Arial" w:hAnsi="Arial"/>
                <w:sz w:val="14"/>
                <w:lang w:val="de-DE"/>
              </w:rPr>
              <w:t xml:space="preserve">     http://www.pzf.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03555" cy="51879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079"/>
        <w:gridCol w:w="2264"/>
        <w:gridCol w:w="575"/>
        <w:gridCol w:w="760"/>
        <w:gridCol w:w="900"/>
        <w:gridCol w:w="2444"/>
      </w:tblGrid>
      <w:tr>
        <w:trPr>
          <w:trHeight w:val="592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sz w:val="28"/>
              </w:rPr>
              <w:t xml:space="preserve">SKIEROWANIE DO KRYCIA  </w:t>
            </w:r>
          </w:p>
        </w:tc>
      </w:tr>
      <w:tr>
        <w:trPr>
          <w:trHeight w:val="153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a o kotce zarejestrowanej w PZ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tuł -imię wg rodowodu                                                                                         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wod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sa_ kolo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(EMS- code) </w:t>
            </w:r>
            <w:r>
              <w:rPr>
                <w:rFonts w:cs="Arial" w:ascii="Arial" w:hAnsi="Arial"/>
                <w:sz w:val="12"/>
              </w:rPr>
              <w:t xml:space="preserve">  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ejestrac.                                                                                                                       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ścici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Nazwisko i  imię   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dowla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07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Zarząd PZF oświadcza, że wymieniona wyżej kotka jest zarejestrowany w Polskim Związku Felinologicznym. Niniejsze skierowanie do krycia kotki do wymienionego niżej kocura  jest ważne pół roku od daty wystawi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, podpis, pieczęć  władz PZF</w:t>
            </w:r>
          </w:p>
        </w:tc>
      </w:tr>
      <w:tr>
        <w:trPr>
          <w:trHeight w:val="605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a o kocurze  - kocur  rejestrowany w PZF */     poza PZF*/</w:t>
            </w:r>
          </w:p>
        </w:tc>
      </w:tr>
      <w:tr>
        <w:trPr>
          <w:trHeight w:val="8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U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ytuł-imię wg  rodowodu                                                                                         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wod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asa-kolor (EMS- code)   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jestrac.                                                                                                                       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ścici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i  imię      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dowla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07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lubu hodowcy koc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, że kotka  została pokry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onym wyżej kocurem w dni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, ze dostarczę właścicielowi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kotki niezbędnych dokumentów potrzebnych do zgłoszenia miotu.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data, podpis hodowcy koc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/ niepotrzebne skreślić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ter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zf@pzf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40:00Z</dcterms:created>
  <dc:creator>PZF-Grażyna</dc:creator>
  <dc:description/>
  <cp:keywords/>
  <dc:language>en-US</dc:language>
  <cp:lastModifiedBy>PZF</cp:lastModifiedBy>
  <dcterms:modified xsi:type="dcterms:W3CDTF">2015-03-27T18:40:00Z</dcterms:modified>
  <cp:revision>2</cp:revision>
  <dc:subject/>
  <dc:title>                                                          ZAŁĄCZNIK D</dc:title>
</cp:coreProperties>
</file>