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0" w:hanging="0"/>
        <w:jc w:val="right"/>
        <w:rPr/>
      </w:pPr>
      <w:r>
        <w:rPr/>
        <w:t>ZAŁĄCZNIK C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120"/>
      </w:tblGrid>
      <w:tr>
        <w:trPr>
          <w:trHeight w:val="48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rStyle w:val="StrongEmphasis"/>
                <w:rFonts w:cs="Charter BT;Times New Roman" w:ascii="Charter BT;Times New Roman" w:hAnsi="Charter BT;Times New Roman"/>
                <w:b w:val="false"/>
                <w:bCs w:val="false"/>
              </w:rPr>
              <w:object w:dxaOrig="5071" w:dyaOrig="6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50.15pt" filled="f" o:ole="">
                  <v:imagedata r:id="rId3" o:title=""/>
                </v:shape>
                <o:OLEObject Type="Embed" ProgID="" ShapeID="ole_rId2" DrawAspect="Content" ObjectID="_970622255" r:id="rId2"/>
              </w:objec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ŁĄCZNIK DO RODOWODU KOTA HODOWLANEGO REJESTROWANEGO W PZF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 xml:space="preserve">Obowiązuje przysłanie do PZF  oryginału  zaświadczenia  </w:t>
            </w:r>
          </w:p>
        </w:tc>
      </w:tr>
      <w:tr>
        <w:trPr>
          <w:trHeight w:val="14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danie kota przeprowadzić może każdy lekarz weterynarii, do którego zwróci się hodowca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rząd Polskiego Związku Felinologicznego   /PZF/  uprzejmie  prosi  lekarza  weterynarii  o </w:t>
      </w:r>
      <w:r>
        <w:rPr>
          <w:rFonts w:cs="Arial" w:ascii="Arial" w:hAnsi="Arial"/>
          <w:bCs/>
          <w:sz w:val="16"/>
        </w:rPr>
        <w:t>szczegółow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przebadanie kota</w:t>
      </w:r>
      <w:r>
        <w:rPr>
          <w:rFonts w:cs="Arial" w:ascii="Arial" w:hAnsi="Arial"/>
          <w:sz w:val="16"/>
        </w:rPr>
        <w:t xml:space="preserve">, który ma być użyty w hodowli do reprodukcji i wypełnienie w poniższym zaświadczeniu  </w:t>
      </w:r>
      <w:r>
        <w:rPr>
          <w:rFonts w:cs="Arial" w:ascii="Arial" w:hAnsi="Arial"/>
          <w:bCs/>
          <w:sz w:val="16"/>
        </w:rPr>
        <w:t>wszystkich je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rubryk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sz w:val="16"/>
        </w:rPr>
        <w:t xml:space="preserve"> Zgodnie z przepisami  hodowlanymi  PZF, do  reprodukcji  nie będą dopuszczone koty z wadami genetycznym lub rozwojowymi. Niniejsze zaświadczenie będzie podstawą do podjęcia  przez Zarząd PZF decyzji  o dopuszczeniu kota do rozmnażania</w:t>
      </w:r>
      <w:r>
        <w:rPr>
          <w:rFonts w:cs="Arial" w:ascii="Arial" w:hAnsi="Arial"/>
          <w:b/>
          <w:bCs/>
          <w:sz w:val="16"/>
        </w:rPr>
        <w:t xml:space="preserve">. </w:t>
      </w:r>
      <w:r>
        <w:rPr>
          <w:rFonts w:cs="Arial" w:ascii="Arial" w:hAnsi="Arial"/>
          <w:bCs/>
          <w:sz w:val="16"/>
        </w:rPr>
        <w:t xml:space="preserve">Koty poza hodowlane </w:t>
      </w:r>
      <w:r>
        <w:rPr>
          <w:rFonts w:cs="Arial" w:ascii="Arial" w:hAnsi="Arial"/>
          <w:sz w:val="16"/>
        </w:rPr>
        <w:t xml:space="preserve">muszą być wykastrowane. Obowiązkowe jest  wszczepienie zwierzęciu mikroczipu.       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00"/>
        <w:gridCol w:w="1227"/>
        <w:gridCol w:w="1119"/>
        <w:gridCol w:w="1008"/>
        <w:gridCol w:w="208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isko i imię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aściciela kota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0" w:name="Tekst1"/>
            <w:bookmarkStart w:id="1" w:name="Tekst1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  <w:bookmarkEnd w:id="1"/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dres</w:t>
            </w:r>
            <w:r>
              <w:rPr>
                <w:rFonts w:cs="Arial" w:ascii="Arial" w:hAnsi="Arial"/>
                <w:sz w:val="16"/>
              </w:rPr>
              <w:t xml:space="preserve"> zamieszkani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r kodu poczt.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" w:name="Tekst2"/>
            <w:bookmarkStart w:id="3" w:name="Tekst2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  <w:bookmarkEnd w:id="3"/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MIĘ KOT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ciśle wg rodowodu)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" w:name="Tekst3"/>
            <w:bookmarkStart w:id="5" w:name="Tekst3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  <w:bookmarkEnd w:id="5"/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ASA/KOL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ymbol z rodowodu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6" w:name="Tekst4"/>
            <w:bookmarkStart w:id="7" w:name="Tekst4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  <w:bookmarkEnd w:id="7"/>
          </w:p>
        </w:tc>
      </w:tr>
      <w:tr>
        <w:trPr>
          <w:trHeight w:val="2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łe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8" w:name="Tekst5"/>
            <w:bookmarkStart w:id="9" w:name="Tekst5"/>
            <w:bookmarkEnd w:id="9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urodz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0" w:name="Tekst6"/>
            <w:bookmarkStart w:id="11" w:name="Tekst6"/>
            <w:bookmarkEnd w:id="11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RODOWODU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2" w:name="Tekst7"/>
            <w:bookmarkStart w:id="13" w:name="Tekst7"/>
            <w:bookmarkEnd w:id="13"/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mikroczip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4" w:name="Tekst8"/>
            <w:bookmarkStart w:id="15" w:name="Tekst8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  <w:bookmarkEnd w:id="15"/>
          </w:p>
        </w:tc>
      </w:tr>
      <w:tr>
        <w:trPr>
          <w:trHeight w:val="1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rejestracyj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a przelew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uma: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dpis </w:t>
            </w:r>
            <w:r>
              <w:rPr>
                <w:rFonts w:cs="Arial" w:ascii="Arial" w:hAnsi="Arial"/>
                <w:sz w:val="16"/>
              </w:rPr>
              <w:t>hodowc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Tekst10"/>
            <w:bookmarkStart w:id="17" w:name="Tekst10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  <w:bookmarkEnd w:id="17"/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UWAGA: </w:t>
      </w:r>
      <w:r>
        <w:rPr>
          <w:rFonts w:cs="Arial" w:ascii="Arial" w:hAnsi="Arial"/>
          <w:bCs/>
          <w:sz w:val="18"/>
        </w:rPr>
        <w:t xml:space="preserve">odpowiednie zaznaczyć przez zakreślenie. JEŻELI NIE WYSTĘPUJĄ WADY    -    ZAZNACZYĆ  </w:t>
      </w:r>
      <w:r>
        <w:rPr>
          <w:rFonts w:cs="Arial" w:ascii="Arial" w:hAnsi="Arial"/>
          <w:b/>
          <w:bCs/>
          <w:sz w:val="18"/>
        </w:rPr>
        <w:t>√</w:t>
      </w:r>
      <w:r>
        <w:rPr/>
        <w:t xml:space="preserve"> „bez wad”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2"/>
        <w:gridCol w:w="2128"/>
        <w:gridCol w:w="53"/>
        <w:gridCol w:w="1862"/>
        <w:gridCol w:w="496"/>
        <w:gridCol w:w="11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ĘKA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odozgryz  w  mm ................., tyłozgryz  w mm ..................., szczęka ukośna , wypadający język, inne uwag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wad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ĘBY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 /nieprawidłowe ułożenie kłów/, zęby krzywe, brak kłów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nne uwag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wad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ZY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z, bielmo, ślepota, przerośnięta lub podwinięta powieka  /oko lewe, prawe/, wypadająca migotka, inne uwag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wad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UCH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łuchota: obustronna,  lewostronna,  prawostronna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 kotów albinosów – obowiązkowe  badanie słuch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etod</w:t>
            </w:r>
            <w:r>
              <w:rPr>
                <w:rFonts w:eastAsia="TimesNewRoman;Arial Unicode MS" w:cs="Arial" w:ascii="Arial" w:hAnsi="Arial"/>
                <w:b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b/>
                <w:sz w:val="16"/>
                <w:szCs w:val="16"/>
              </w:rPr>
              <w:t>BAEP/BA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wad</w:t>
            </w:r>
          </w:p>
        </w:tc>
      </w:tr>
      <w:tr>
        <w:trPr>
          <w:trHeight w:val="3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APY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szczep lub  zrośnięcie palców, nieprawidłowa liczba palców łap przednich, tylnych, kulawizna, inne uwagi:</w:t>
            </w:r>
            <w:bookmarkStart w:id="18" w:name="_GoBack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z wad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zę o sprawdzenie całego ogona od nasady do samego  końc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łamek, koniec ogona płaski bez kości tzw. „flakowaty”, zgrubienie kości, ostroga na końcu ogona, ogon po dokonanej korekcie, ogon przegięty u nasady, zrośnięcie kręgów – bolesność ogona , 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wad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E  WADY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b zauważone nieprawidłowości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WNĘTROSTWO KOCURA , </w:t>
            </w:r>
            <w:r>
              <w:rPr>
                <w:rFonts w:cs="Arial" w:ascii="Arial" w:hAnsi="Arial"/>
                <w:sz w:val="16"/>
              </w:rPr>
              <w:t xml:space="preserve"> karłowatość, krzywica, płaska klatka piersiowa,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zebykowaty mostek</w:t>
            </w:r>
            <w:r>
              <w:rPr>
                <w:rFonts w:cs="Arial" w:ascii="Arial" w:hAnsi="Arial"/>
                <w:bCs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ot po wypadku z trwałym uszkodzeniem ciała</w:t>
            </w:r>
            <w:r>
              <w:rPr>
                <w:rFonts w:cs="Arial" w:ascii="Arial" w:hAnsi="Arial"/>
                <w:bCs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bolesność dotykowa ciała, inne uwag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wad</w:t>
            </w:r>
          </w:p>
        </w:tc>
      </w:tr>
      <w:tr>
        <w:trPr>
          <w:trHeight w:val="41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 S T A T N I E </w:t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zczepienia profilaktycz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6"/>
              <w:ind w:left="1985" w:hanging="1985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16"/>
              </w:rPr>
              <w:t>Data szczepieni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6"/>
              <w:ind w:left="1985" w:hanging="1985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a szczepionk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985" w:hanging="1985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16"/>
                <w:u w:val="single"/>
              </w:rPr>
              <w:t>R</w:t>
            </w:r>
            <w:r>
              <w:rPr>
                <w:rFonts w:cs="Arial" w:ascii="Arial" w:hAnsi="Arial"/>
                <w:b/>
                <w:sz w:val="16"/>
                <w:u w:val="single"/>
              </w:rPr>
              <w:t>ubryka dotyczy kotek: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16"/>
              </w:rPr>
              <w:t>Czy kotka w chwili badania jest w wyczuwalnej ciąży?    NIE       -    TAK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</w:rPr>
              <w:t>orientacyjny  okres trwania  ciąży 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 kotka jest karmiąc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>odpowiednie zakreślić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/:        </w:t>
            </w:r>
            <w:r>
              <w:rPr>
                <w:rFonts w:cs="Arial" w:ascii="Arial" w:hAnsi="Arial"/>
                <w:bCs/>
                <w:sz w:val="16"/>
              </w:rPr>
              <w:t xml:space="preserve">     NIE      -    TAK</w:t>
            </w:r>
          </w:p>
        </w:tc>
      </w:tr>
      <w:tr>
        <w:trPr>
          <w:trHeight w:val="522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WAGI lekarza wet.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ące  kondycji, zadbania, usposobienia kota  /duża stresowość, apatia, agresja, inne/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świadczam, że kot wymieniony na zaświadczeniu został przeze mnie osobiście przebadany i  niniejsze zaświadczenie jest zgodne ze stanem faktyczn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lecznicy weterynaryjnej 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&lt;  DATA  &gt;</w:t>
            </w:r>
            <w:r>
              <w:rPr>
                <w:rFonts w:cs="Arial" w:ascii="Arial" w:hAnsi="Arial"/>
                <w:sz w:val="16"/>
                <w:szCs w:val="16"/>
              </w:rPr>
              <w:t xml:space="preserve">     podpis i pieczątka lekarza wet.</w:t>
            </w:r>
          </w:p>
        </w:tc>
      </w:tr>
      <w:tr>
        <w:trPr>
          <w:trHeight w:val="329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LECANE TESTY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 kierunku wykrycia nosicielstwa  FeLV i FIV:</w:t>
            </w:r>
          </w:p>
        </w:tc>
      </w:tr>
      <w:tr>
        <w:trPr>
          <w:trHeight w:val="1549" w:hRule="atLeast"/>
          <w:cantSplit w:val="true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  <w:r>
              <w:rPr>
                <w:rFonts w:cs="Arial" w:ascii="Arial" w:hAnsi="Arial"/>
                <w:sz w:val="18"/>
                <w:szCs w:val="16"/>
              </w:rPr>
              <w:t>wykonania testu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i seria testu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FeLV</w:t>
            </w:r>
            <w:r>
              <w:rPr>
                <w:rFonts w:cs="Arial" w:ascii="Arial" w:hAnsi="Arial"/>
                <w:sz w:val="18"/>
                <w:szCs w:val="16"/>
              </w:rPr>
              <w:t xml:space="preserve"> wynik testu - słownie: </w:t>
            </w:r>
            <w:r>
              <w:rPr>
                <w:rFonts w:cs="Arial" w:ascii="Arial" w:hAnsi="Arial"/>
                <w:sz w:val="18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FIV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wynik testu -  słownie: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świadczam, że wymienionemu  na zaświadczeniu kotu testy przeprowadziłem/łam osobiście i  niniejsze zaświadczenie jest zgodne ze stanem faktyczny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lekarza weterynar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198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36:00Z</dcterms:created>
  <dc:creator>PZF-Grażyna</dc:creator>
  <dc:description/>
  <cp:keywords/>
  <dc:language>en-US</dc:language>
  <cp:lastModifiedBy>PZF</cp:lastModifiedBy>
  <dcterms:modified xsi:type="dcterms:W3CDTF">2015-03-27T18:36:00Z</dcterms:modified>
  <cp:revision>2</cp:revision>
  <dc:subject/>
  <dc:title>ZAŁĄCZNIK C</dc:title>
</cp:coreProperties>
</file>